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PHÂN NHÓM ĐỘI THI CÁC KHU VỰC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U VỰC MIỀN BẮ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tự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đội trong nhó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1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, Bắc Ninh, Bắc Kạn, Cao Bằng, Điện B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2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Hà Nam, TP. Hà Nội, Hải Dương, Hà Giang, Hòa Bì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3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, Hưng Yên, Lai Châu, Lào C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4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ng Sơn, Nam Định, Ninh Bình, Phú Th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, Sơn La, Thái Bình, Thái Nguy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, Vĩnh Phúc, Tuyên Quang, Yên B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 s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đội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II. KHU VỰC MIỀN </w:t>
      </w:r>
      <w:r>
        <w:rPr/>
        <w:t>TRUNG - TÂY NGUYÊ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tự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đội trong nhó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1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ịnh, TP. Đà Nẵng, Đắc Lắk, Đắk Nô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2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, Kon Tum, Khánh Hòa, Gia L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3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ồng, Nghệ An, Phú Yên, Quảng Bìn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4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am, Quảng Ngãi, Thừa Thiên - Huế, Quảng Tr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 số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đội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HU VỰC MIỀN  N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tự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đội trong nhó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1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Giang, Bà Rịa - Vũng Tàu, Bạc Liêu, Bến 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2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, Bình Thuận, Bình Phước, Cần Th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3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Cà Mau, Đồng Nai, Đồng Tháp, Hậu  Gia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4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TP. Hồ Chí Minh, Kiê</w:t>
            </w:r>
            <w:bookmarkStart w:id="0" w:name="_GoBack"/>
            <w:bookmarkEnd w:id="0"/>
            <w:r>
              <w:rPr>
                <w:sz w:val="28"/>
                <w:szCs w:val="28"/>
              </w:rPr>
              <w:t>n Giang, Long An, Ninh Thu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Sóc Trăng, Tây Ninh, Trà Vinh, Tiền Giang, Vĩnh Long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 s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độ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5:00Z</dcterms:created>
  <dc:creator>Nguyen</dc:creator>
  <dc:description/>
  <dc:language>en-US</dc:language>
  <cp:lastModifiedBy>may</cp:lastModifiedBy>
  <cp:lastPrinted>2016-09-10T17:08:00Z</cp:lastPrinted>
  <dcterms:modified xsi:type="dcterms:W3CDTF">2016-09-12T09:15:00Z</dcterms:modified>
  <cp:revision>2</cp:revision>
  <dc:subject/>
  <dc:title/>
</cp:coreProperties>
</file>